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</w:rPr>
        <w:t>O D B Y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28"/>
        </w:rPr>
        <w:t>Dodávky z 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1 boli realizované dodávky z OM priamo odberateľom  vo výške 363 m3, oproti plánu 100 m3. K navýšeniu došlo pri odvoze fy ZOLKA (odvoz sme zabezpečili my, s navýšením kúpnej ceny.). Ďalšie dodávky z OM vo výške  17 984 m3/fy Eurolegna, Zolka Peniak, Agrofet, Spolimex, Plent  a ďalší drobní odberatelia,/ nie sú zahrnuté v odvoze z odvozného miesta, pretože firme nevznikajú žiadne nákla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8"/>
        </w:rPr>
        <w:t>Dodávky na expedičnom skl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ávky z ES boli v roku 2011 vo výške 19696 m3. Pri dodávkach na ES dochádza k lepšej sortimentácii dreva, ďalej väčšina odberateľov podmieňuje dodávky dreva kamiónmi po jednotlivých sortimentoch . Na našich odvozných miestach nie je možnosť manipulácie dreva na väčšie množstvo sortimentov a nie sú prístupné pre kamiónovú dopravu a na dôvažok kamióny by museli byť nakladané nákladným autom s hydraulickou rukou, čím by došlo k navýšeniu nákladov. Dodávky na ES sa realizujú skoro na 95% v dĺžkach, kde potom dochádza k manipulácii a triedeniu drevnej hmoty na jednotlivé sortimenty a dreviny.  Dodávky z ES si zabezpečujú odberatelia sami, okrem nakladania vagónov (export) a dodávok do BUC DDD a Hofatex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</w:rPr>
        <w:t>Plán dodáv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dávky dreva v roku 2011 boli  ovplyvnené vetrovou kalamitou z júla 2011 vo výške cca</w:t>
      </w:r>
    </w:p>
    <w:p>
      <w:pPr>
        <w:pStyle w:val="Normal"/>
        <w:rPr/>
      </w:pPr>
      <w:r>
        <w:rPr/>
        <w:t>21000 m3. V dôsledku toho došlo k navýšeniu dodávok dreva z plánovaných 27400 m3 na</w:t>
      </w:r>
    </w:p>
    <w:p>
      <w:pPr>
        <w:pStyle w:val="Normal"/>
        <w:rPr/>
      </w:pPr>
      <w:r>
        <w:rPr/>
        <w:t>38043 m3 a taktiež z dôvodu vyššieho podielu ihličnatej ťažby došlo k navýšeniu priemerného speňaženia dreva z plánovaných 47,00 €/m3 na  52,93 €/m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tuácia v dodávkach ihl. dreva sa stabilizovala a ceny dosiahli úroveň spred krízy /úroveň</w:t>
      </w:r>
    </w:p>
    <w:p>
      <w:pPr>
        <w:pStyle w:val="Normal"/>
        <w:jc w:val="both"/>
        <w:rPr/>
      </w:pPr>
      <w:r>
        <w:rPr/>
        <w:t>z roku 2008/ , problém je v dodávkach  listnatej guľatiny buk a javor, kde ceny klesli oproti</w:t>
      </w:r>
    </w:p>
    <w:p>
      <w:pPr>
        <w:pStyle w:val="Normal"/>
        <w:rPr/>
      </w:pPr>
      <w:r>
        <w:rPr/>
        <w:t>roku 2007 o 25 % a nie je predpoklad ich nárastu, priaznivejšia situácia je u jaseňa , kde cena</w:t>
      </w:r>
    </w:p>
    <w:p>
      <w:pPr>
        <w:pStyle w:val="Normal"/>
        <w:rPr/>
      </w:pPr>
      <w:r>
        <w:rPr/>
        <w:t>je vyššia ako u javora , čo doposiaľ nebolo.</w:t>
      </w:r>
    </w:p>
    <w:p>
      <w:pPr>
        <w:pStyle w:val="Normal"/>
        <w:rPr/>
      </w:pPr>
      <w:r>
        <w:rPr/>
        <w:t xml:space="preserve">      </w:t>
      </w:r>
      <w:r>
        <w:rPr/>
        <w:t>Zvýšil sa pomer dodávok priamo z OM na 48% /hlavne listnatá vláknina a ihličnatá hmota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</w:rPr>
        <w:t>Opravy a údržby ciest a zvážni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1 sme údržby ciest a zvážnic prevádzali v troch základných skupinách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 zimná údržba - posyp – Danko , Snopko , Bielostav</w:t>
      </w:r>
    </w:p>
    <w:p>
      <w:pPr>
        <w:pStyle w:val="Normal"/>
        <w:ind w:left="1860" w:hanging="0"/>
        <w:jc w:val="both"/>
        <w:rPr/>
      </w:pPr>
      <w:r>
        <w:rPr/>
        <w:t xml:space="preserve"> </w:t>
      </w:r>
      <w:r>
        <w:rPr/>
        <w:t>- pluhovanie – OU Kordíky, Kafún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Zimná údržba 10/2011 nás oproti minulým rokom stál vďaka miernej zime cca 4000 €  aj s posypový materiálom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b/ mechanizovaná údržba -  dovoz štrku /makadam/,   úprava priepustov UDS a ich zakladanie, rozsiahlejšie úpravy  rigolov UDS a, rozsiahlejšie úpravy  a stavba nových sa neprevádzali / okrem zosuvu cesty Čerchla vo výške 5000 €/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Odstraňujú sa škody spôsobené počasím (povodne) a prevádzkou tak, aby sa zabezpečila     prejazdnosť ciest. Tieto výkony prevádzajú firmy  BIELOSTAV, DRESTAV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c/ manuálna údržba - údržba prevádzaná ručne - ide o čistenie, opravu odrážok,  odhadzo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vanie skál,  vypiľovanie  konárov zasahujúcich do cesty,  odrážanie vody z ciest,  zasý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panie a zakopávanie menších koľají - fy Snopko, Kolárik, Nemčok, Danko</w:t>
      </w:r>
    </w:p>
    <w:p>
      <w:pPr>
        <w:pStyle w:val="Normal"/>
        <w:ind w:firstLine="2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 výbere dodávateľov sa uprednostňujú dodávatelia s praxou pri údržbe lesných ciest 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 xml:space="preserve">ako aj s operatívnosťou /Bielostav,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Budo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roku 2011 náklady pozostávali prevažne z nákladov na elektrickú energiu, poistenie a     drobnú údržbu.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7:00Z</dcterms:created>
  <dc:creator>Eva Bottová</dc:creator>
  <dc:description/>
  <cp:keywords/>
  <dc:language>en-US</dc:language>
  <cp:lastModifiedBy>PC</cp:lastModifiedBy>
  <cp:lastPrinted>2012-04-03T08:21:00Z</cp:lastPrinted>
  <dcterms:modified xsi:type="dcterms:W3CDTF">2012-04-11T08:26:00Z</dcterms:modified>
  <cp:revision>53</cp:revision>
  <dc:subject/>
  <dc:title>                                                      O D B Y T</dc:title>
</cp:coreProperties>
</file>